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</w:t>
      </w:r>
      <w:r>
        <w:rPr/>
        <w:t>景德镇市住房公积金借款人夫妻双方工资证明及个人承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1520825</wp:posOffset>
                </wp:positionV>
                <wp:extent cx="8775700" cy="501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4380"/>
                              <w:gridCol w:w="2385"/>
                              <w:gridCol w:w="443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借款人姓名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借款人工作单位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偶工作单位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借款人经济收入状况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借款人配偶经济收入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平均工资总收入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平均工资总收入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7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资部门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资部门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资部门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资部门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13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住房公积金管理中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人因购房资金不足，现向你中心申请办理住房公积金贷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，期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，每月还本付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。本人提供的购房材料、证件及不动产证均真实有效，如有虚假，愿承担一切法律责任。若当月出现未按期还贷，本人同意住房公积金中心派员到我工作单位扣除本人工资还贷，请我单位给予配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诺人（请到信贷科前台面签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394.8pt;mso-wrap-distance-left:9pt;mso-wrap-distance-right:9pt;mso-wrap-distance-top:0pt;mso-wrap-distance-bottom:0pt;margin-top:119.75pt;mso-position-vertical-relative:page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4380"/>
                        <w:gridCol w:w="2385"/>
                        <w:gridCol w:w="443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借款人姓名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偶姓名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借款人工作单位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偶工作单位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借款人经济收入状况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借款人配偶经济收入状况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平均工资总收入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平均工资总收入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7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资部门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资部门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资部门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资部门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82" w:hRule="atLeast"/>
                        </w:trPr>
                        <w:tc>
                          <w:tcPr>
                            <w:tcW w:w="13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住房公积金管理中心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人因购房资金不足，现向你中心申请办理住房公积金贷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，期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，每月还本付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。本人提供的购房材料、证件及不动产证均真实有效，如有虚假，愿承担一切法律责任。若当月出现未按期还贷，本人同意住房公积金中心派员到我工作单位扣除本人工资还贷，请我单位给予配合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承诺人（请到信贷科前台面签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Administrator</dc:creator>
  <dc:description/>
  <dc:language>en-US</dc:language>
  <cp:lastModifiedBy>Administrator</cp:lastModifiedBy>
  <cp:lastPrinted>2018-06-07T10:35:00Z</cp:lastPrinted>
  <dcterms:modified xsi:type="dcterms:W3CDTF">2023-07-06T01:51:08Z</dcterms:modified>
  <cp:revision>3</cp:revision>
  <dc:subject/>
  <dc:title>借款人夫妻双方工资证明及个人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88CBFC7D5495899DB38E14562B7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